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 xml:space="preserve">30.04.2024  __№_32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1 ма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прогнозируются неблагоприятные метеорологические явления, обусловленные сильным дождем</w:t>
      </w:r>
      <w:r>
        <w:rPr>
          <w:rStyle w:val="14"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к ухудшения</w:t>
      </w:r>
      <w:r>
        <w:rPr>
          <w:rFonts w:cs="Courier New"/>
          <w:b/>
          <w:sz w:val="28"/>
          <w:szCs w:val="28"/>
        </w:rPr>
        <w:t xml:space="preserve"> паводковой обстановки: 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вязи с ожидаемыми осадками в виде дождя не исключается вероятность повышения уровня воды в реках и подтопления низменных участков населенных пунктов не имеющих естественного сток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 (при сильном дожд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дождь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1.14. В целях защиты населения от паводковых вод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и осуществлять паводковое обследование ГТС (плотин водохранилищ, дамб, шламонакопителей, прудов-отстойников), уделив особое внимание ГТС, находящимся в стадии капитального ремонта, восстановления, консервации и ликвидации. Осуществлять постоянный контроль за техническим состоянием ГТС, с целью заблаговременного выявления наиболее слабых участков и принятия мер по их укреплению и предупреждению прорыва, мониторинг сбросов воды с ГТС находящихся в каскаде рек выше по теч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контроль состояния готовности коллекторных систем к пропуску паводка, обращая особое внимание на коллекторы, расположенные в пониженных участках и зонах пропуска воды под автодорогам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мониторинг гидрологической обстановки. Организовать взаимодействие по своевременному сбору и обмену информацией между ЕДДС, ответственными должностными лицами за координацию мероприятий по безаварийному пропуску весеннего половодья и дождевых паводков по паводкоопасным направлениям, собственниками и (или) эксплуатирующими ГТС организациям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оповещение и доведение информации до населения при угрозе возникновения и возникновении ЧС через средства массовой информации, а также путем подворового обх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овести мероприятия по уточнению списков населения, проживающего в зонах возможного затопления (подтопления), на случай экстренной эвакуации. Обеспечить готовность пунктов временного размеще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оздать в необходимых объемах запас медикаментов, продовольственных и иных товаров первой необходимости в населённых пунктах, подверженных угрозе затопления (подтопления) паводковыми водами и (или) с которыми нарушается автотранспортное сообщение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вывоз мусора и очистку выгребных ям из зон возможного подтопле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Уточнить схему электроснабжения (наличие резервных источников питания) в зоне возможного подтопле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Быть в готовности к проведению АСДНР. Подготовить расчет количества личного состава и техники на ликвидацию возможных ЧС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Быть в готовности к оказанию медицинской и психологической помощи возможным пострадавшим. Во взаимодействии с Министерством здравоохранения разработать комплекс мер по лекарственному и санитарно-хозяйственному обеспечению населения в зонах затопления (подтопления), провести расчёты, направленные на создание временных медицинских пунктов в местах временного проживания населения при отселении из зон затоплений (подтоплений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оверить наличие и пополнить запасы материальных средств, используемых для ликвидации последствий ЧС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прель/30.04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ab/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0095</wp:posOffset>
            </wp:positionH>
            <wp:positionV relativeFrom="paragraph">
              <wp:posOffset>70485</wp:posOffset>
            </wp:positionV>
            <wp:extent cx="780415" cy="352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Е.И. Ярушин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Котлов Александр Александрович</cp:lastModifiedBy>
  <cp:lastPrinted>2021-08-17T22:26:00Z</cp:lastPrinted>
  <dcterms:modified xsi:type="dcterms:W3CDTF">2024-04-30T09:31:00Z</dcterms:modified>
  <cp:revision>141</cp:revision>
  <dc:subject/>
  <dc:title>АНАЛИЗ</dc:title>
</cp:coreProperties>
</file>